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  (C.V.)</w:t>
      </w:r>
    </w:p>
    <w:p>
      <w:pPr>
        <w:pStyle w:val="Normal"/>
        <w:bidi w:val="0"/>
        <w:spacing w:lineRule="auto" w:line="3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ame:</w:t>
      </w:r>
      <w:r>
        <w:rPr>
          <w:sz w:val="28"/>
          <w:szCs w:val="28"/>
        </w:rPr>
        <w:t xml:space="preserve"> Dr. Abeer Mohamed Rashad Hussein.</w:t>
      </w:r>
    </w:p>
    <w:p>
      <w:pPr>
        <w:pStyle w:val="Normal"/>
        <w:bidi w:val="0"/>
        <w:spacing w:lineRule="auto" w:line="3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irth date:</w:t>
      </w:r>
      <w:r>
        <w:rPr>
          <w:sz w:val="28"/>
          <w:szCs w:val="28"/>
        </w:rPr>
        <w:t xml:space="preserve"> 15 January, 1972.    </w:t>
      </w:r>
    </w:p>
    <w:p>
      <w:pPr>
        <w:pStyle w:val="Normal"/>
        <w:bidi w:val="0"/>
        <w:spacing w:lineRule="auto" w:line="30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arital State:</w:t>
      </w:r>
      <w:r>
        <w:rPr>
          <w:sz w:val="28"/>
          <w:szCs w:val="28"/>
        </w:rPr>
        <w:t xml:space="preserve"> married and have 3 kids.        </w:t>
      </w:r>
    </w:p>
    <w:p>
      <w:pPr>
        <w:pStyle w:val="Normal"/>
        <w:bidi w:val="0"/>
        <w:spacing w:lineRule="auto" w:line="30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me phone:</w:t>
      </w:r>
      <w:r>
        <w:rPr>
          <w:sz w:val="28"/>
          <w:szCs w:val="28"/>
        </w:rPr>
        <w:t xml:space="preserve"> (02)0882338711            </w:t>
      </w:r>
    </w:p>
    <w:p>
      <w:pPr>
        <w:pStyle w:val="Normal"/>
        <w:bidi w:val="0"/>
        <w:spacing w:lineRule="auto" w:line="300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Mobile Phone</w:t>
      </w:r>
      <w:r>
        <w:rPr>
          <w:b/>
          <w:bCs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01022293980 in Egypt.</w:t>
      </w:r>
    </w:p>
    <w:p>
      <w:pPr>
        <w:pStyle w:val="Normal"/>
        <w:bidi w:val="0"/>
        <w:spacing w:lineRule="auto" w:line="300"/>
        <w:jc w:val="left"/>
        <w:rPr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E-mail</w:t>
      </w:r>
      <w:r>
        <w:rPr>
          <w:b/>
          <w:bCs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abeermrh@yahoo.com</w:t>
        </w:r>
      </w:hyperlink>
    </w:p>
    <w:p>
      <w:pPr>
        <w:pStyle w:val="Normal"/>
        <w:bidi w:val="0"/>
        <w:spacing w:lineRule="auto" w:line="300"/>
        <w:jc w:val="left"/>
        <w:rPr/>
      </w:pPr>
      <w:r>
        <w:rPr>
          <w:b/>
          <w:bCs/>
          <w:sz w:val="28"/>
          <w:szCs w:val="28"/>
          <w:u w:val="single"/>
        </w:rPr>
        <w:t>Husband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Dr. Khaled Mohamed Abdel Aal (Assistant professor Department of Forensic Medicine and Clinical Toxicology- Faculty of Medicine- Assiut University).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ifications:</w:t>
      </w:r>
    </w:p>
    <w:p>
      <w:pPr>
        <w:pStyle w:val="Normal"/>
        <w:bidi w:val="0"/>
        <w:spacing w:before="120" w:after="0"/>
        <w:ind w:left="374" w:right="0" w:hanging="0"/>
        <w:jc w:val="left"/>
        <w:rPr/>
      </w:pPr>
      <w:r>
        <w:rPr>
          <w:sz w:val="28"/>
          <w:szCs w:val="28"/>
        </w:rPr>
        <w:t>- Bachelor of Medicine and Surgery, Faculty of Medicine- Assiut University Sept.1995.</w:t>
      </w:r>
    </w:p>
    <w:p>
      <w:pPr>
        <w:pStyle w:val="Normal"/>
        <w:bidi w:val="0"/>
        <w:spacing w:before="120" w:after="0"/>
        <w:ind w:left="374" w:right="0" w:hanging="0"/>
        <w:jc w:val="left"/>
        <w:rPr/>
      </w:pPr>
      <w:r>
        <w:rPr>
          <w:sz w:val="28"/>
          <w:szCs w:val="28"/>
        </w:rPr>
        <w:t>- Master degree of Pharmacology - Faculty of Medicine- Assiut University Oct. 2000.</w:t>
      </w:r>
    </w:p>
    <w:p>
      <w:pPr>
        <w:pStyle w:val="Normal"/>
        <w:bidi w:val="0"/>
        <w:spacing w:before="120" w:after="0"/>
        <w:ind w:left="374" w:right="0" w:hanging="374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octoral Degree of Pharmacology- Faculty of Medicine- Assiut University December 2007.</w:t>
      </w:r>
    </w:p>
    <w:p>
      <w:pPr>
        <w:pStyle w:val="Normal"/>
        <w:bidi w:val="0"/>
        <w:spacing w:before="24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le of PhD, MD. thesis:</w:t>
      </w:r>
    </w:p>
    <w:p>
      <w:pPr>
        <w:pStyle w:val="TextBody"/>
        <w:bidi w:val="0"/>
        <w:spacing w:lineRule="auto" w:line="300" w:before="120" w:after="0"/>
        <w:ind w:left="-170" w:right="-227" w:hanging="0"/>
        <w:rPr>
          <w:rFonts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Pharmacological Study of Evening Primrose oil in induced Diabetic Neuropathy in Experimental Animal</w:t>
      </w:r>
      <w:r>
        <w:rPr>
          <w:rFonts w:cs="Times New Roman"/>
          <w:b w:val="false"/>
          <w:bCs w:val="false"/>
          <w:sz w:val="28"/>
          <w:szCs w:val="28"/>
        </w:rPr>
        <w:t>s”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Title of Master thesis: </w:t>
      </w:r>
    </w:p>
    <w:p>
      <w:pPr>
        <w:pStyle w:val="TextBody"/>
        <w:bidi w:val="0"/>
        <w:spacing w:lineRule="auto" w:line="300" w:before="120" w:after="0"/>
        <w:ind w:left="-170" w:right="-227" w:hanging="0"/>
        <w:rPr>
          <w:rFonts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Experimental Evaluation of the Anti-inflammatory Profile of the Combination of Methotrexate with NSAIDs</w:t>
      </w:r>
      <w:r>
        <w:rPr>
          <w:rFonts w:cs="Times New Roman"/>
          <w:b w:val="false"/>
          <w:bCs w:val="false"/>
          <w:sz w:val="28"/>
          <w:szCs w:val="28"/>
        </w:rPr>
        <w:t>”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before="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urrent Position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left"/>
        <w:rPr/>
      </w:pPr>
      <w:r>
        <w:rPr>
          <w:sz w:val="28"/>
          <w:szCs w:val="28"/>
        </w:rPr>
        <w:t>Lecturer in Department of Pharmacology- Faculty of Medicine- Assiut University (January 2008- until now)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8"/>
          <w:szCs w:val="28"/>
          <w:u w:val="single"/>
        </w:rPr>
        <w:t>Previous Positions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House officer in Assiut University Hospital (1/3/1996 to 1/ 3/1997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left"/>
        <w:rPr/>
      </w:pPr>
      <w:r>
        <w:rPr>
          <w:sz w:val="28"/>
          <w:szCs w:val="28"/>
        </w:rPr>
        <w:t>Demonstrator in Department of Pharmacology- Faculty of Medicine- Assiut University (April 1997- December 2000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left"/>
        <w:rPr/>
      </w:pPr>
      <w:r>
        <w:rPr>
          <w:sz w:val="28"/>
          <w:szCs w:val="28"/>
        </w:rPr>
        <w:t>Assistant Lecturer in Department of Pharmacology- Faculty of Medicine- Assiut University (December 2000- Jan. 2008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Lecturer in Department of Pharmacology- Faculty of Medicine- Assiut University (January 2008- until now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ant Prof. of Pharmacology- Pharmacy college- King Khalid University-Abha-SA (November 2008- 2012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5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Undergraduate Teaching: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 Teaching lectures, practical courses, share on putting manual books of pharmacology and oral and written exams of pharmacology for third year medical students.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>(2) Teaching lectures, practical courses, share on putting manual books oral and written exams of pharmacology, Toxicology, Biological assays &amp; screening for third and fourth year pharmacy students.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>(3) Teaching lectures, practical courses, share on putting manual books, oral and written exams of pharmacology for third year of College of Veterinary Medicine medical students.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 Visiting staff member for teaching lectures, share on preparing manual book and written exams of pharmacology for Students of Faculty of Nursing, Assiut University.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 xml:space="preserve">(4) Visiting staff member for teaching lectures and share in oral exams of pharmacology for Students of High Institute of Assiut Medical Technicians. </w:t>
      </w:r>
    </w:p>
    <w:p>
      <w:pPr>
        <w:pStyle w:val="Normal"/>
        <w:bidi w:val="0"/>
        <w:spacing w:before="280" w:after="120"/>
        <w:ind w:left="357" w:right="113" w:hanging="0"/>
        <w:jc w:val="left"/>
        <w:rPr/>
      </w:pPr>
      <w:r>
        <w:rPr>
          <w:sz w:val="28"/>
          <w:szCs w:val="28"/>
        </w:rPr>
        <w:t>(5) Visiting staff member for teaching lectures, and share in written exams of Psychopharmacology course for Students of Faculty of Arts.</w:t>
      </w:r>
    </w:p>
    <w:p>
      <w:pPr>
        <w:pStyle w:val="Normal"/>
        <w:bidi w:val="0"/>
        <w:spacing w:before="280" w:after="120"/>
        <w:ind w:left="357"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(6) Visiting staff member for teaching lectures, and share in written exams of Pharmacology courses for students of Faculty of medicine, pharmacy and nursing, King Khalid university, KSA.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nical Experience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of working staff members in therapeutic drug monitoring and drug of abuse lab., Assiut University Hospital. 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graduate Teaching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are in practical and lectures for students of master degree pharmacology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s: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l annu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nference of Faculty of Medicine, Assiut University (1996- till now)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annual scientific Conference of Pediatric Department, Assiut University, March 10-13, 2003.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 first Annual Congress of Internal Medicine, Assiut University, April 8-9, 2003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/>
      </w:pPr>
      <w:r>
        <w:rPr>
          <w:sz w:val="28"/>
          <w:szCs w:val="28"/>
        </w:rPr>
        <w:t>Role of drugs in treating human and animal diseases, Zagazig University, April 10, 2003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Gastroenterology &amp; Liver Disease, Assiut University, Apil 22-23, 2003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the Department of neurology and Psychiatry- Assiut University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research day, King Khalid University, May, 2009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6Th annual research day, King Khalid University, June, 2010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rFonts w:cs="Arial" w:ascii="Arial" w:hAnsi="Arial"/>
        </w:rPr>
        <w:t>Saudi International Medical Education Conference (SIMEC 2010)</w:t>
      </w:r>
      <w:r>
        <w:rPr>
          <w:sz w:val="28"/>
          <w:szCs w:val="28"/>
        </w:rPr>
        <w:t>, Faculty of Medicine, Jazan University April, 2010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7Th annual research day, King Khalid University, May, 2011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5 th international conference on natural toxins, 17-19 December, 2012.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Ninth Assiut university international pharmaceutical sciences conference 12-13 march, 2014.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ops:</w:t>
      </w:r>
    </w:p>
    <w:p>
      <w:pPr>
        <w:pStyle w:val="Normal"/>
        <w:bidi w:val="0"/>
        <w:spacing w:before="0" w:after="120"/>
        <w:ind w:left="357" w:right="0" w:hanging="0"/>
        <w:jc w:val="left"/>
        <w:rPr/>
      </w:pPr>
      <w:r>
        <w:rPr>
          <w:sz w:val="28"/>
          <w:szCs w:val="28"/>
        </w:rPr>
        <w:t>- Computer- Assisted Molecular Design in Bioinformatics, Molecular Biology Research Unit of Assiut University (21-23 Feb., 2006).</w:t>
      </w:r>
    </w:p>
    <w:p>
      <w:pPr>
        <w:pStyle w:val="Normal"/>
        <w:bidi w:val="0"/>
        <w:spacing w:before="0" w:after="120"/>
        <w:ind w:left="357" w:right="0" w:hanging="0"/>
        <w:jc w:val="left"/>
        <w:rPr/>
      </w:pPr>
      <w:r>
        <w:rPr>
          <w:sz w:val="28"/>
          <w:szCs w:val="28"/>
        </w:rPr>
        <w:t>- Basic Principles and Laboratory Techniques on DNA cloning, Molecular Biology Research Unit of Assiut University (11-13 April 2006</w:t>
      </w:r>
      <w:r>
        <w:rPr>
          <w:b/>
          <w:bCs/>
          <w:sz w:val="28"/>
          <w:szCs w:val="28"/>
        </w:rPr>
        <w:t>).</w:t>
      </w:r>
    </w:p>
    <w:p>
      <w:pPr>
        <w:pStyle w:val="Normal"/>
        <w:bidi w:val="0"/>
        <w:spacing w:before="0" w:after="120"/>
        <w:ind w:left="357" w:right="0" w:hanging="0"/>
        <w:jc w:val="left"/>
        <w:rPr/>
      </w:pPr>
      <w:r>
        <w:rPr>
          <w:sz w:val="28"/>
          <w:szCs w:val="28"/>
        </w:rPr>
        <w:t>- Laboratory Biosafety in Molecular Biology Labs &amp; its levels, Molecular Biology Research Unit of Assiut University (16-17 October, 2012</w:t>
      </w:r>
      <w:r>
        <w:rPr>
          <w:b/>
          <w:bCs/>
          <w:sz w:val="28"/>
          <w:szCs w:val="28"/>
        </w:rPr>
        <w:t>)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EG"/>
        </w:rPr>
        <w:t>- Optimaization and bioinformatics of PCR, 10-11 April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culty of medicine, Assiut University.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Introduction- Windows 1998. 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Windows Millennium - Word 2000- Power Point.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ternet - Excel.</w:t>
      </w:r>
    </w:p>
    <w:p>
      <w:pPr>
        <w:pStyle w:val="Normal"/>
        <w:bidi w:val="0"/>
        <w:ind w:left="36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Skills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- International Toefl with score record 227.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ive Communication Skills (11-14 April, 2005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Scientific Research skills (25-28 July, 2005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Medical Ethics (8-10 August, 2005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Teaching with Technology (26-27 April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Thinking Skills (6-8 May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Recent Trends in Teaching (20-22 May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Legal Aspects in Universities (10-12 June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Effective Teaching (17-20 June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Effective Presentation in Teaching (24-26 July, 2006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International Publications (16-18 Feb., 2008), FLDP center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Accreditation roles in Educational process (23-25 Feb., 2008), FLDP center, Assiut University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left"/>
        <w:rPr/>
      </w:pPr>
      <w:r>
        <w:rPr>
          <w:sz w:val="28"/>
          <w:szCs w:val="28"/>
        </w:rPr>
        <w:t>E- learning, E- learning  center- Women's center  King Khalid university, for 3 days, Jan., 2010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urse specification 2010 Women's center King Khalid University, KS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urse report 2011 - Women's center King Khalid University, KS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الدراسة 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- Women's center  King Khalid University, KS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 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- Women's center  King Khalid University, KS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Student Assessment in Medical Education, 25-26 September, 2012, Faculty of medicine, Assiut Universi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نتحال العلمى والفكرى فى المنظومة الجامع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/11/2012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</w:rPr>
        <w:t xml:space="preserve"> Faculty of medicine, Assiut University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mberships:</w:t>
      </w:r>
      <w:r>
        <w:rPr>
          <w:sz w:val="28"/>
          <w:szCs w:val="28"/>
        </w:rPr>
        <w:t xml:space="preserve">            </w:t>
      </w:r>
      <w:r>
        <w:rPr>
          <w:sz w:val="2"/>
          <w:szCs w:val="2"/>
        </w:rPr>
        <w:t xml:space="preserve">      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gyptian Medical Syndicat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of Egyptian Society of Drugs and experimental therap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The Egyptian Society of Natural Toxins.  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0" w:after="12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/>
      </w:pPr>
      <w:r>
        <w:rPr>
          <w:sz w:val="28"/>
          <w:szCs w:val="28"/>
        </w:rPr>
        <w:t>Therapeutic Efficacy of Alpha Lipoic Acid in Combination with Succimer Against Lead-induced Oxidative Stress, Hepatotoxicity and Nephrotoxicity in Rats. Assiut University Bulletin of Environmental Research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, 2008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ctive Effect of Aminoguanidine Against Cyclosporine induced Nephrotoxicity and Hepatotoxicity in Rats: Histological and Biochemical Study. Medical Journal of Cairo University, Mar., 2009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effectiveness of evening primrose oil and alpha lipoic acid in recovery of nerve function in diabetic rats.    J Clin Exp Invest 2011;2 (3); 245-253   doi: 10.5799/ahinjs.01.2011.03.0049. </w:t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ermr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3:00Z</dcterms:created>
  <dc:creator>USER</dc:creator>
  <dc:description/>
  <dc:language>en-US</dc:language>
  <cp:lastModifiedBy>Dr-Abeer</cp:lastModifiedBy>
  <dcterms:modified xsi:type="dcterms:W3CDTF">2015-06-09T08:53:00Z</dcterms:modified>
  <cp:revision>2</cp:revision>
  <dc:subject/>
  <dc:title>Information Sheath  (C</dc:title>
</cp:coreProperties>
</file>